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firstLine="701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Самостійна робота студентів за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  <w:lang w:val="uk-UA"/>
        </w:rPr>
        <w:t xml:space="preserve"> семест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ливості будови і функцій вегетативної нервової систе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уктурно-функціональна організація кори головного моз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йрофізіологічні механізми сну та неспанн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Типи ВНД та вікові особливості функціонування мозку дитин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Інтегрована діяльність мозку і системна організація пристосувальних поведінкових реакці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Нюховий і смаковий аналізатори, особливості будови і функці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Зміна вегетативних реакцій при подразненні вестибулярного аналізатор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8. Психофізіологія сприйняття кольорі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авила виготовлення і застосування марлевих пов’язок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Функціональні дихальні проби.</w:t>
      </w:r>
    </w:p>
    <w:p>
      <w:pPr>
        <w:pStyle w:val="Normal"/>
        <w:shd w:fill="FFFFFF" w:val="clear"/>
        <w:spacing w:lineRule="auto" w:line="360"/>
        <w:ind w:right="1037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right="1037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firstLine="701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Самостійна робота студентів за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  <w:lang w:val="uk-UA"/>
        </w:rPr>
        <w:t xml:space="preserve"> семестр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ція диха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ух крові по судин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Профілактика шлунково-кишкових захворюван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філактика захворювань органів виділе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ворювання ендокринної системи та  їх профілакт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ушення опорно-рухового апарату у дітей, їх профілакти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01:00Z</dcterms:created>
  <dc:creator>Lozinska</dc:creator>
  <dc:description/>
  <cp:keywords/>
  <dc:language>en-US</dc:language>
  <cp:lastModifiedBy>Lozinska</cp:lastModifiedBy>
  <dcterms:modified xsi:type="dcterms:W3CDTF">2012-02-13T13:11:00Z</dcterms:modified>
  <cp:revision>3</cp:revision>
  <dc:subject/>
  <dc:title/>
</cp:coreProperties>
</file>